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56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67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9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199.158,68 (cento e noventa e nove mil, cento e cinquenta e oito reais e sessenta e oito centavos), para aquisição de equipamentos e materiais permanentes para as Unidades de Pronto Atendimento, e dá outras providência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, s.m.j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0 de março de 2017.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0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3-20T16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