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9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99.158,68 (cento e noventa e nove mil, cento e cinquenta e oito reais e sessenta e oito centavos), para aquisição de equipamentos e materiais permanentes para as Unidades de Pronto Atendiment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5</Characters>
  <CharactersWithSpaces>10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20T16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