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484.141,24 (quatrocentos e oitenta e quatro mil, cento e quarenta e um reais e vinte e quatro centavos), para a distribuição de cadeiras de rodas para pacientes usuários do Sistema Único de Saúde (SUS), que estão aguardando a entrega através de cadastro no Centro Regional de Reabilitação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, s.m.j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0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0T16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