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61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16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484.141,24 (Quatrocentos e oitenta e quatro mil, cento e quarenta e um reais e vinte e quatro centavos), em virtude de não estar previsto no orçamento vigente.  </w:t>
      </w:r>
      <w:r>
        <w:rPr>
          <w:rFonts w:cs="Arial" w:ascii="Calibri" w:hAnsi="Calibri"/>
          <w:sz w:val="24"/>
          <w:szCs w:val="24"/>
        </w:rPr>
        <w:t>Trata-se de recursos financeiros transferidos pela Secretaria Estadual de Saúde, ao Fundo Municipal de Saúde, por meio da Resolução SS 94 de 18/09/2015, que tem como objetivo a distribuição de cadeiras de rodas para pacientes usuários do SUS, que estão aguardando a entrega através de cadastro no Centro Regional de Reabilit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84.141,24 (Quatrocentos e oitenta e quatro mil, cento e quarenta e um reais e vinte e quatro centavos), objetivando a dispensação de cadeiras de rodas para pacientes usuários do SUS, </w:t>
      </w:r>
      <w:r>
        <w:rPr>
          <w:rFonts w:cs="Calibri" w:ascii="Calibri" w:hAnsi="Calibri"/>
          <w:sz w:val="24"/>
          <w:szCs w:val="24"/>
        </w:rPr>
        <w:t>conforme demonstrativo ab</w:t>
      </w:r>
      <w:r>
        <w:rPr/>
        <w:t>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4.141,2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4.141,2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 apurado o presente exercício, de recursos vinculados à saúde, transferidos do Fundo Estadual de Saúde ao Fundo Municipal de Saúde, por meio da Resolução SS 94 de 18/09/2015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, aos 16 (dezesseis) de março de 2017 (dois mil e dezessete)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7:00Z</dcterms:created>
  <dc:creator>Ernesto;Esteves</dc:creator>
  <dc:description/>
  <cp:keywords/>
  <dc:language>en-US</dc:language>
  <cp:lastModifiedBy>Antônio Adriano Altieri</cp:lastModifiedBy>
  <cp:lastPrinted>2017-02-08T10:48:00Z</cp:lastPrinted>
  <dcterms:modified xsi:type="dcterms:W3CDTF">2017-03-16T22:44:00Z</dcterms:modified>
  <cp:revision>6</cp:revision>
  <dc:subject/>
  <dc:title>PROJETO DE LEI N</dc:title>
</cp:coreProperties>
</file>