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50.000,00 (cinquenta mil reais), para aquisição de instrumentos de engenharia de segurança do trabalho para o Centro de Referência em Saúde do Trabalhador (Cerest), através da Secretaria Municipal de Saúde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0T15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