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7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20.692,00 (vinte mil, seiscentos e noventa e dois reais), para transferência ao Hospital Psiquiátrico Cairbar Shutel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É o parecer, s.m.j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7</Characters>
  <CharactersWithSpaces>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20T15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