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5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64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89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0.692,00 (vinte mil, seiscentos e noventa e dois reais), para transferência ao Hospital Psiquiátrico Cairbar Shutel,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, s.m.j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0T15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