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56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16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20.692,00 (vinte mil, seiscentos e noventa e dois reais), em virtude de não estar previsto no orçamento vigente. </w:t>
      </w:r>
      <w:r>
        <w:rPr>
          <w:rFonts w:cs="Arial" w:ascii="Calibri" w:hAnsi="Calibri"/>
          <w:sz w:val="24"/>
          <w:szCs w:val="24"/>
        </w:rPr>
        <w:t>Trata-se de recursos financeiros transferidos pela Secretaria Estadual de Saúde, ao Fundo Municipal de Saúde, por meio da Resolução SS 79 de 13/09/2016,  que tem como objetivo a manutenção dos trabalhos de residência terapêutica no Hospital Psiquiatrico Cairbar Shutel. Este valor será transferido ao hospital através do convênio firmando com a Secretaria Municipal de Saú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0.692,00 (vinte mil, seiscentos e noventa e dois reais), para transferência ao Hospital Psiquiátrico Cairbar Schutel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92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92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 apurado no presente exercício, de recursos vinculados à saúde, transferidos pelo Estado ao Fundo Municipal de Saúde, por meio da Resolução SS nº 79 de 13/09/2016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16 (dezesseis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1:00Z</dcterms:created>
  <dc:creator>Ernesto;Esteves</dc:creator>
  <dc:description/>
  <cp:keywords/>
  <dc:language>en-US</dc:language>
  <cp:lastModifiedBy>Antônio Adriano Altieri</cp:lastModifiedBy>
  <cp:lastPrinted>2017-03-16T19:26:00Z</cp:lastPrinted>
  <dcterms:modified xsi:type="dcterms:W3CDTF">2017-03-16T22:43:00Z</dcterms:modified>
  <cp:revision>9</cp:revision>
  <dc:subject/>
  <dc:title>PROJETO DE LEI N</dc:title>
</cp:coreProperties>
</file>