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  <w:r>
        <w:rPr/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, em conjunto com a Comissão de Tributação, Finanças e Orçamento, apresentou visando a incluir nos componentes do COMPPHARA um representante do Sindicato do Comércio Varejista de Araraquara – Sincomércio e um representante do Sindicato Rural de Araraquara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À Comissão de Desenvolvimento Econômico, Ciência, Tecnologia e Urbano Ambiental, para manifest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8T1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