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1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63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88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reformulação do Conselho Municipal de Preservação do Patrimônio Histórico, Arquitetônico, Palentológico, Etnográfico, Arquivístico, Bibliográfico, Artístico, Paisagístico, Cultural e Ambiental do Município de Araraquara - COMPPHARA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Comissão de Justiça, Legislação e Redação, em conjunto com a Comissão de Tributação, Finanças e Orçamento, apresentou visando a incluir nos componentes do COMPPHARA um representante do Sindicato do Comércio Varejista de Araraquara – Sincomércio e um representante do Sindicato Rural de Araraquara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març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Toninho do Me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r. Elton Negri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5</Characters>
  <CharactersWithSpaces>11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3-28T18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