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formulação do Conselho Municipal de Preservação do Patrimônio Histórico, Arquitetônico, Palentológico, Etnográfico, Arquivístico, Bibliográfico, Artístico, Paisagístico, Cultural e Ambiental do Município de Araraquara - COMPPHAR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A Comissão de Justiça, Legislação e Redação, em conjunto com a Comissão de Tributação, Finanças e Orçamento, apresentou visando a incluir nos componentes do COMPPHARA um representante do Sindicato do Comércio Varejista de Araraquara – Sincomércio e um representante do Sindicato Rural de Araraquara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Edson H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8T13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