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>
          <w:trHeight w:val="23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7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6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formulação do Conselho Municipal de Preservação do Patrimônio Histórico, Arquitetônico, Palentológico, Etnográfico, Arquivístico, Bibliográfico, Artístico, Paisagístico, Cultural e Ambiental do Município de Araraquara - COMPPHAR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 Comissão, em conjunto com a Comissão de Justiça, Legislação e Redação, apresentou emenda à presente propositura, visando a incluir nos componentes do COMPPHARA um representante do Sindicato do Comércio Varejista de Araraquara – Sincomércio e um representante do Sindicato Rural de Araraquara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À Comissão de Obras, Segurança, Serviços e Bens Públicos, para manifestação. 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2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8T16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