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66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jeto de Lei nº 62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87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abertura de um Crédito Adicional Especial no valor de R$ 4.500.000,00 (Quatro Milhões e Quinhentos Mil Reais), destinado à execução do projeto de implantação do Centro de Produção Selmi Dei II, bem como ao custeio das obras de implantação de um novo poço profundo devido a ocorrências de desabastecimento de água verificada nos setores Selmi Dei (Zona Alta e Zona Média), incluindo todos os equipamentos e obras necessárias e a interligação das novas benfeitorias ao sistema existente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 Municipal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Magal Verr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Thaianara Faria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7945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590</Characters>
  <CharactersWithSpaces>13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7-03-17T08:28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