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4.500.000,00 (Quatro Milhões e Quinhentos Mil Reais), destinado à execução do projeto de implantação do Centro de Produção Selmi Dei II, bem como ao custeio das obras de implantação de um novo poço profundo devido a ocorrências de desabastecimento de água verificada nos setores Selmi Dei (Zona Alta e Zona Média), incluindo todos os equipamentos e obras necessárias e a interligação das novas benfeitorias ao sistema existen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2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17T08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