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no valor de R$ 50.000,00 (cinquenta mil reais), para atender a despesas decorrentes da execução de sentenças judiciais oriundas de reclamações trabalhistas, que serão cumpridas mediante requisições de pequeno valor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17T08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