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500.000,00 (Quinhentos Mil Reais), destinados a realização de processos complementares para a finalização da obra de perfuração do Poço Profundo Paiol II, bem como ao custeio da execução de barrilete, coluna edutora, conjunto moto bomba e cabos elétricos, bem como a interligação das novas benfeitorias ao sistema exist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17T08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