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59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84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no valor de R$ 264.200,00 (duzentos e sessenta e quatro mil e duzentos reais), para atender despesas com aquisição de material de consumo e outros serviços de terceiros (pessoas físicas e jurídicas), bem como para adquirir e instalar equipamentos cenotécnicos que serão utilizados no espaço do Cine Teatro de Ceu das Artes Vereadora Deodata Lepoldina do Amaral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Zé Lu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dlom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6</Characters>
  <CharactersWithSpaces>11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3-17T08:1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