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 xml:space="preserve">VEREADOR EDIO LOPES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a Mulher Rural, a ser comemorado anualmente em 12 de agos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elaboração da presente propositura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949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7T08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