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Projeto Incendeia, a ser realizado anualmente na segunda semana do mês de junh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7T0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