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OFÍCIO/SNJ Nº 0067/2017</w:t>
      </w:r>
      <w:r>
        <w:rPr>
          <w:rFonts w:cs="Calibri" w:ascii="Calibri" w:hAnsi="Calibri"/>
        </w:rPr>
        <w:t xml:space="preserve">                                                   </w:t>
        <w:tab/>
        <w:t xml:space="preserve">  Em 16 de març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Tenho a honra de encaminhar a Vossa Excelência, a fim de ser submetido ao exame e deliberação dessa Egrégia Câmara, o incluso Projeto de lei que </w:t>
      </w:r>
      <w:r>
        <w:rPr>
          <w:rFonts w:cs="Arial" w:ascii="Calibri" w:hAnsi="Calibri"/>
        </w:rPr>
        <w:t>dispõe sobre a reformulação do Conselho Municipal de Preservação do Patrimônio Histórico, Arquitetônico, Palentológico, Etnográfico, Arquivístico, Bibliográfico, Artístico, Paisagístico, Cultural e Ambiental do Município de Araraquara - COMPPHARA e dá outras providências</w:t>
      </w:r>
      <w:r>
        <w:rPr>
          <w:rFonts w:cs="Calibri" w:ascii="Calibri" w:hAnsi="Calibri"/>
        </w:rPr>
        <w:t>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120" w:after="120"/>
        <w:ind w:right="-1" w:firstLine="709"/>
        <w:jc w:val="both"/>
        <w:rPr/>
      </w:pPr>
      <w:r>
        <w:rPr>
          <w:rFonts w:cs="Calibri" w:ascii="Calibri" w:hAnsi="Calibri"/>
        </w:rPr>
        <w:t>Trata-se de uma</w:t>
      </w:r>
      <w:r>
        <w:rPr>
          <w:rFonts w:cs="Calibri" w:ascii="Calibri" w:hAnsi="Calibri"/>
          <w:lang w:val="en-US"/>
        </w:rPr>
        <w:t xml:space="preserve"> reformulação </w:t>
      </w:r>
      <w:r>
        <w:rPr>
          <w:rFonts w:cs="Calibri" w:ascii="Calibri" w:hAnsi="Calibri"/>
        </w:rPr>
        <w:t xml:space="preserve">no referido Conselho, </w:t>
      </w:r>
      <w:r>
        <w:rPr>
          <w:rFonts w:cs="Calibri" w:ascii="Calibri" w:hAnsi="Calibri"/>
          <w:lang w:val="en-US"/>
        </w:rPr>
        <w:t>visa</w:t>
      </w:r>
      <w:r>
        <w:rPr>
          <w:rFonts w:cs="Calibri" w:ascii="Calibri" w:hAnsi="Calibri"/>
        </w:rPr>
        <w:t>ndo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en-US"/>
        </w:rPr>
        <w:t xml:space="preserve">atualizar a legislação </w:t>
      </w:r>
      <w:r>
        <w:rPr>
          <w:rFonts w:cs="Calibri" w:ascii="Calibri" w:hAnsi="Calibri"/>
        </w:rPr>
        <w:t xml:space="preserve">vigente </w:t>
      </w:r>
      <w:r>
        <w:rPr>
          <w:rFonts w:cs="Calibri" w:ascii="Calibri" w:hAnsi="Calibri"/>
          <w:lang w:val="en-US"/>
        </w:rPr>
        <w:t xml:space="preserve">em face da atual </w:t>
      </w:r>
      <w:r>
        <w:rPr>
          <w:rFonts w:cs="Calibri" w:ascii="Calibri" w:hAnsi="Calibri"/>
        </w:rPr>
        <w:t>estrutura administrativa municipal, alinhando-a também à c</w:t>
      </w:r>
      <w:r>
        <w:rPr>
          <w:rFonts w:cs="Calibri" w:ascii="Calibri" w:hAnsi="Calibri"/>
          <w:lang w:val="en-US"/>
        </w:rPr>
        <w:t>onjuntura social da cidade</w:t>
      </w:r>
      <w:r>
        <w:rPr>
          <w:rFonts w:cs="Calibri" w:ascii="Calibri" w:hAnsi="Calibri"/>
        </w:rPr>
        <w:t xml:space="preserve"> e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sobretudo, dinamizando as atividades desse importante órgão, aumentando a sua representatividade junto à sociedade civi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 Ao ensejo, aproveito a oportunidade para renovar os meus protestos de estima e de apreço.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120" w:after="120"/>
        <w:ind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eitosamente,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</w:rPr>
        <w:t>EDINHO SILVA</w:t>
      </w:r>
    </w:p>
    <w:p>
      <w:pPr>
        <w:pStyle w:val="Recuodecorpodetexto3"/>
        <w:tabs>
          <w:tab w:val="clear" w:pos="709"/>
          <w:tab w:val="left" w:pos="3402" w:leader="none"/>
        </w:tabs>
        <w:spacing w:lineRule="auto" w:line="360" w:before="0" w:after="0"/>
        <w:ind w:hanging="0"/>
        <w:contextualSpacing/>
        <w:jc w:val="center"/>
        <w:rPr/>
      </w:pPr>
      <w:r>
        <w:rPr>
          <w:rFonts w:cs="Calibri" w:ascii="Calibri" w:hAnsi="Calibri"/>
          <w:szCs w:val="24"/>
        </w:rPr>
        <w:t>Prefeito Municipa</w:t>
      </w:r>
      <w:r>
        <w:rPr>
          <w:rFonts w:cs="Calibri" w:ascii="Calibri" w:hAnsi="Calibri"/>
          <w:szCs w:val="24"/>
          <w:lang w:val="pt-BR"/>
        </w:rPr>
        <w:t>l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</w:t>
        <w:tab/>
        <w:tab/>
        <w:t>/2017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Dispõe sobre a reformulação do Conselho Municipal de Preservação do Patrimônio Histórico, Arquitetônico, Palentológico, Etnográfico, Arquivístico, Bibliográfico, Artístico, Paisagístico, Cultural e Ambiental do Município de Araraquara - COMPPHARA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bookmarkStart w:id="0" w:name="art1"/>
      <w:bookmarkEnd w:id="0"/>
      <w:r>
        <w:rPr>
          <w:rFonts w:cs="Arial" w:ascii="Calibri" w:hAnsi="Calibri"/>
          <w:b/>
        </w:rPr>
        <w:t>Art. 1º.</w:t>
      </w:r>
      <w:r>
        <w:rPr>
          <w:rFonts w:cs="Arial" w:ascii="Calibri" w:hAnsi="Calibri"/>
        </w:rPr>
        <w:t>  Fica criado o Conselho Municipal de Preservação do Patrimônio Histórico, Arquitetônico, Paleontológico, Etnográfico, Arquivístico, Bibliográfico, Artístico, Paisagístico, Cultural e Ambiental do Município de Araraquara - COMPPHARA, como órgão colegiado, consultivo, de assessoria e deliberativo no âmbito de suas competências, diretamente vinculado à Secretaria Municipal de Cultura. 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Art. 2º.</w:t>
      </w:r>
      <w:r>
        <w:rPr>
          <w:rFonts w:cs="Arial" w:ascii="Calibri" w:hAnsi="Calibri"/>
        </w:rPr>
        <w:t>  Constituem objetivos precípuos do Conselho a adoção de todas as medidas para a defesa do patrimônio histórico, artístico e cultural do Município, cuja conservação se imponha em razão de fatos históricos, de seu valor folclórico, artístico, documental ou cultural, bem como dos recantos paisagísticos que mereçam ser preservad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Art. 3º</w:t>
      </w:r>
      <w:r>
        <w:rPr>
          <w:rFonts w:cs="Arial" w:ascii="Calibri" w:hAnsi="Calibri"/>
        </w:rPr>
        <w:t> . São atribuições do COMPPHARA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 - Propor ao Poder Executivo a adoção de incentivos para as áreas consideradas de interesse urbanístico, áreas de revitalização ou setores urbanos que, pelo seu significativo valor histórico ou pela sua relevância para a cidade, devam ter tratamento diferenciad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I - Formular diretrizes para a política de valorização dos bens culturais, históricos, artísticos e paisagísticos no Municíp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II - Assessorar o Poder Executivo em matérias concernentes à preservação dos bens culturais, históricos, artísticos e paisagístic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V - Deliberar sobre a preservação da paisagem e formações naturais que caracterizam o Municíp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 - Deliberar sobre questões de preservação de bens culturais, históricos, artísticos e paisagísticos do Municíp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VI – Proceder a identificação dos bens culturais, históricos, artísticos e paisagísticos do Município e inscrevê-los em Livro de Tombo própri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VII - Deliberar sobre o tombamento de bens móveis e imóveis de valor histórico, ambiental, cultural, arqueológico, etnográfico, paisagístico, arquivístico ou bibliográfico, artístico ou arquitetônico, existentes no Município, bem como estabelecer os limites da região de preservaçã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VIII - Elaborar normas ordenadoras e disciplinadoras da preservação dos bens culturai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X - Deliberar sobre projetos de conservação, restauração e aproveitamento turístico e cultural dos bens tombad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 - Deliberar sobre a restauração e conservação dos bens móveis e imóveis, inclusive os de interesse paisagístico e/ou ecológico, articulando-se, nestes casos, as ações com os demais órgãos encarregados da preservação destes ben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I - Fiscalizar a utilização dos bens tombados a serem preservados e deliberar para sanar os desvirtuament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II - Deliberar quanto à adequação de uso proposto para os bens culturais preservad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III - Elaborar pareceres de apoio técnico e deliberativo pertinentes à sua área de açã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IV - Sugerir ao Poder Executivo sobre a concessão de auxílio ou subvenções a entidades que objetivem as mesmas finalidades do Conselho, ou incentivo fiscal a particulares que conservem e protejam documentos, obras e locais de valor histórico, artístico, paisagístico ou cultur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V - Propor a celebração de convênios ou acordos com entidades públicas ou particulares, visando à preservação do patrimônio de que trata este artig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VI - Sugerir aos poderes competentes, quando forem de âmbito estadual ou federal, medidas, inclusive pela modificação da legislação existente, para o cumprimento das exigências no tocante à defesa do patrimônio histórico e artístic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VII - Analisar e aprovar previamente os projetos de obras pretendidas dentro dos limites da área de preservação (APR) estabelecida pelo Conselho, respeitadas as determinações do artigo 134 do Decreto Estadual nº 13.426/79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VIII - Comunicar o tombamento de bens de qualquer natureza ao oficial do respectivo cartório de registro para a realização dos competentes assentamentos, bem como aos órgãos estadual e federal de tombament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IX - Definir a área de entorno do bem tombado a ser controlado por sistemas de ordenações espaciais adequada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X - Elaborar o Plano de Reabilitação e Revitalização da área central e demais áreas de interesse cultural de Araraquara, que deverá ser encaminhado para o chefe do Poder Executivo Municipal no prazo máximo de 90 (noventa) dias a contar da entrada em vigor desta Lei, para que ele encaminhe o referido plano, na forma de Projeto de Lei, ao poder legislativo municip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XI - Quando necessário e em maior nível de complexidade, manifestar-se sobre planos, projetos e propostas de construção, conservação, reparação, restauração e demolição, bem como sobre pedidos de licença para funcionamento de atividades comerciais ou prestadoras de serviços em imóveis situados em local definido como área de preservação de bens culturais e naturais, ouvido o órgão municipal expedidor das respectivas licença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XII – Promover a estratégia de fiscalização da preservação e do uso dos bens tombad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XIII - Constituir grupos técnicos, comissões especiais, temporárias ou permanentes, quando julgar necessário, para o desempenho de suas funçõe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XIV - Estimular a participação e o controle popular sobre a implementação das políticas públicas de preservação do Patrimônio Histórico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XV - Possibilitar a ampla informação à população e às instituições públicas e privadas sobre temas e questões atinentes à política de preservação dos patrimônios históricos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XXVI - Estabelecer relações com órgãos, conselhos e fóruns afetos à elaboração do Orçamento Municipal e à definição da política de preservação do patrimônio histórico local;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XXVII - Elaborar o seu Regimento Interno e submetê-lo ao Prefeito Municipal, que o publicará mediante decret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Parágrafo único: </w:t>
      </w:r>
      <w:r>
        <w:rPr>
          <w:rFonts w:cs="Arial" w:ascii="Calibri" w:hAnsi="Calibri"/>
        </w:rPr>
        <w:t>a atualização da área de preservação (APR) referida no inciso XVII do presente artigo será encaminhada para o chefe do Poder Executivo Municipal no prazo máximo de 120 (noventa) dias a contar da entrada em vigor desta lei, para que ele encaminhe a referida atualização, na forma de Projeto de Lei, ao poder legislativo municipal;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Art. 4º.</w:t>
      </w:r>
      <w:r>
        <w:rPr>
          <w:rFonts w:cs="Arial" w:ascii="Calibri" w:hAnsi="Calibri"/>
        </w:rPr>
        <w:t xml:space="preserve"> A definição das áreas de preservação e revitalização (APR), bem como o plano de reabilitação e revitalização, serão instituídos por lei específica e detalhadas por resolução deste Conselho, a cada período de 4 (quatro) anos, a partir de estudo obrigatório que deverá ser realizado pelo COMPPHARA.</w:t>
      </w:r>
    </w:p>
    <w:p>
      <w:pPr>
        <w:pStyle w:val="Normal"/>
        <w:spacing w:lineRule="auto" w:line="360" w:before="120" w:after="120"/>
        <w:ind w:firstLine="709"/>
        <w:jc w:val="both"/>
        <w:rPr/>
      </w:pPr>
      <w:bookmarkStart w:id="1" w:name="art5"/>
      <w:bookmarkStart w:id="2" w:name="art45"/>
      <w:bookmarkEnd w:id="1"/>
      <w:bookmarkEnd w:id="2"/>
      <w:r>
        <w:rPr>
          <w:rFonts w:cs="Arial" w:ascii="Calibri" w:hAnsi="Calibri"/>
          <w:b/>
        </w:rPr>
        <w:t>Art. 5º.</w:t>
      </w:r>
      <w:r>
        <w:rPr>
          <w:rFonts w:cs="Arial" w:ascii="Calibri" w:hAnsi="Calibri"/>
        </w:rPr>
        <w:t>  O COMPPHARA será constituído por 36 (trinta e seis) membros titulares e seus respectivos suplentes, sendo: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– Representantes dos seguintes órgãos públicos municipais da administração direta e indireta: 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ar da Secretaria Municipal de Cultura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Calibri" w:hAnsi="Calibri"/>
        </w:rPr>
        <w:t>Titular da área de Preservação do Patrimônio Histórico, Arquitetônico, Paleontológico, Etnográfico, Arquivístico, Bibliográfico, Artístico, Paisagístico, Cultural e Ambiental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residente da Fundação de Arte e Cultura do Município de Araraquara - FUNDART; 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ar da Secretaria Municipal de Desenvolvimento Urbano; 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ar da Coordenadoria Executiva de Mobilidade Urbana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ar da Coordenadoria Executiva de Habitação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Calibri" w:hAnsi="Calibri"/>
        </w:rPr>
        <w:t>Titular da Gerência de Aprovação de Projetos de Edificaçõe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Calibri" w:hAnsi="Calibri"/>
        </w:rPr>
        <w:t>Titular da Gerência de Fiscalização de Edificaçõe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ar da Secretaria Municipal de Obras e Serviços Público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ar da Secretaria Municipal de Educação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ar da Secretaria Municipal do Trabalho e do Desenvolvimento Econômico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ar da Secretaria Municipal dos Negócios Jurídico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ar da Secretaria Municipal de Planejamento e Participação Popular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ar da Secretaria Municipal de Gestão e Finanças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ar da Secretaria Municipal de Cooperação para os assuntos de Segurança Pública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Calibri" w:hAnsi="Calibri"/>
        </w:rPr>
        <w:t>Titular da Superintendência do Departamento Autônomo de Água e Esgotos – DAAE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ular da Diretoria de Gestão Ambiental do DAAE;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Calibri" w:hAnsi="Calibri"/>
        </w:rPr>
        <w:t>Presidente do Conselho da Morada do Sol Turismo e Event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I - Representantes das seguintes entidades e instituições da sociedade civil: 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firstLine="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04 (quatro) representantes das Universidades ou Instituições de ensino superior do município; 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firstLine="5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04 (quatro) representantes escolhidos na reunião plenária da cidade do Orçamento Participativo – OP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firstLine="5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01 (um) representante do Instituto de Arquitetos do Brasil - IAB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firstLine="5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01 (um) representante da Associação Araraquarense de Engenharia, Arquitetura e Agronomia - AAEA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firstLine="5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01 (um) representante da Ordem dos Advogados do Brasil – OAB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firstLine="5"/>
        <w:jc w:val="both"/>
        <w:rPr>
          <w:rFonts w:ascii="Calibri" w:hAnsi="Calibri" w:cs="Segoe UI"/>
        </w:rPr>
      </w:pPr>
      <w:r>
        <w:rPr>
          <w:rFonts w:cs="Arial" w:ascii="Calibri" w:hAnsi="Calibri"/>
        </w:rPr>
        <w:t>01 (um) representante da Associação Comercial e Industrial de Araraquara - ACI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firstLine="5"/>
        <w:jc w:val="both"/>
        <w:rPr>
          <w:rFonts w:ascii="Calibri" w:hAnsi="Calibri" w:cs="Segoe UI"/>
        </w:rPr>
      </w:pPr>
      <w:r>
        <w:rPr>
          <w:rFonts w:cs="Arial" w:ascii="Calibri" w:hAnsi="Calibri"/>
        </w:rPr>
        <w:t>01 (um) representante do Sindicato dos Hotéis, Restaurantes, Bares e Similares – Região de Araraquara – SINHORES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firstLine="5"/>
        <w:jc w:val="both"/>
        <w:rPr>
          <w:rFonts w:ascii="Calibri" w:hAnsi="Calibri" w:cs="Segoe UI"/>
        </w:rPr>
      </w:pPr>
      <w:r>
        <w:rPr>
          <w:rFonts w:cs="Arial" w:ascii="Calibri" w:hAnsi="Calibri"/>
        </w:rPr>
        <w:t>03 (três) representantes dos Sindicatos dos Trabalhadores do Município de Araraquara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firstLine="5"/>
        <w:jc w:val="both"/>
        <w:rPr>
          <w:rFonts w:ascii="Calibri" w:hAnsi="Calibri" w:cs="Segoe UI"/>
        </w:rPr>
      </w:pPr>
      <w:r>
        <w:rPr>
          <w:rFonts w:cs="Arial" w:ascii="Calibri" w:hAnsi="Calibri"/>
        </w:rPr>
        <w:t>01 (um) representante de Associações ou Organização não governamentais que atuem na Defesa do Patrimônio Histórico e Cultural, que atue no Município a no mínimo 03 (três) anos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709" w:firstLine="5"/>
        <w:jc w:val="both"/>
        <w:rPr>
          <w:rFonts w:ascii="Calibri" w:hAnsi="Calibri" w:cs="Segoe UI"/>
        </w:rPr>
      </w:pPr>
      <w:r>
        <w:rPr>
          <w:rFonts w:cs="Arial" w:ascii="Calibri" w:hAnsi="Calibri"/>
        </w:rPr>
        <w:t>01 (um) representante do Conselho Regional dos Corretores de Imóveis – CRECI.</w:t>
      </w:r>
    </w:p>
    <w:p>
      <w:pPr>
        <w:pStyle w:val="Normal"/>
        <w:tabs>
          <w:tab w:val="left" w:pos="709" w:leader="none"/>
        </w:tabs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 xml:space="preserve">§1º. </w:t>
      </w:r>
      <w:r>
        <w:rPr>
          <w:rFonts w:cs="Calibri" w:ascii="Calibri" w:hAnsi="Calibri"/>
          <w:color w:val="000000"/>
        </w:rPr>
        <w:t xml:space="preserve">Os representantes do Orçamento Participativo referidos na alínea “b” do inciso II deste artigo serão escolhidos em reuniões plenárias públicas convocadas para a elaboração das prioridades orçamentárias do município, para integrarem o Conselho Municipal do Orçamento Participativo (representantes de diversas regiões) e, posteriormente, entre os membros desse conselho, escolhidos para integrar este </w:t>
      </w:r>
      <w:r>
        <w:rPr>
          <w:rFonts w:cs="Arial" w:ascii="Calibri" w:hAnsi="Calibri"/>
        </w:rPr>
        <w:t>Conselho Municipal de Preservação do Patrimônio Histórico, Arquitetônico, Palentológico, Etnográfico, Arquivístico, Bibliográfico, Artístico, Paisagístico, Cultural e Ambiental do Município de Araraquara – COMPPHARA.</w:t>
      </w:r>
    </w:p>
    <w:p>
      <w:pPr>
        <w:pStyle w:val="Normal"/>
        <w:tabs>
          <w:tab w:val="left" w:pos="709" w:leader="none"/>
        </w:tabs>
        <w:spacing w:lineRule="auto" w:line="360" w:before="120" w:after="120"/>
        <w:ind w:firstLine="709"/>
        <w:jc w:val="both"/>
        <w:rPr>
          <w:rFonts w:ascii="Calibri" w:hAnsi="Calibri" w:cs="Segoe UI"/>
        </w:rPr>
      </w:pPr>
      <w:r>
        <w:rPr>
          <w:rFonts w:cs="Arial" w:ascii="Calibri" w:hAnsi="Calibri"/>
        </w:rPr>
        <w:t xml:space="preserve">§2º. Enquanto não tiverem sido empossados os membros do Conselho Municipal do Orçamento Participativo, os membros do COMPPHARA referidos </w:t>
      </w:r>
      <w:r>
        <w:rPr>
          <w:rFonts w:cs="Calibri" w:ascii="Calibri" w:hAnsi="Calibri"/>
          <w:color w:val="000000"/>
        </w:rPr>
        <w:t>na alínea “b” do inciso II deste artigo serão representados, interinamente, por representantes das Plenárias do Orçamento Participativ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 </w:t>
      </w:r>
      <w:r>
        <w:rPr>
          <w:rFonts w:cs="Arial" w:ascii="Calibri" w:hAnsi="Calibri"/>
          <w:b/>
        </w:rPr>
        <w:t>Art. 6º.</w:t>
      </w:r>
      <w:r>
        <w:rPr>
          <w:rFonts w:cs="Arial" w:ascii="Calibri" w:hAnsi="Calibri"/>
        </w:rPr>
        <w:t>  A Presidência será exercida em um mandato de 2 (dois) anos, com direito a uma única recondução, pelo(a) eleito(a) dentre os membros efetivos do Conselho na primeira reunião ordinária convocada para esse fim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 </w:t>
      </w:r>
      <w:r>
        <w:rPr>
          <w:rFonts w:cs="Arial" w:ascii="Calibri" w:hAnsi="Calibri"/>
          <w:b/>
        </w:rPr>
        <w:t>§ 1º</w:t>
      </w:r>
      <w:r>
        <w:rPr>
          <w:rFonts w:cs="Arial" w:ascii="Calibri" w:hAnsi="Calibri"/>
        </w:rPr>
        <w:t>.  Os membros do Conselho não serão remunerados sob qualquer título, sendo seus serviços considerados da mais alta relevância para o Municípi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§2º. </w:t>
      </w:r>
      <w:r>
        <w:rPr>
          <w:rFonts w:cs="Arial" w:ascii="Calibri" w:hAnsi="Calibri"/>
        </w:rPr>
        <w:t>A participação dos representantes governamentais referidos no inciso I do Art. 5º desta Lei independe de eleição e sua participação no Conselho decorre do exercício da função referida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</w:rPr>
        <w:t>§ 3º.</w:t>
      </w:r>
      <w:r>
        <w:rPr>
          <w:rFonts w:cs="Arial" w:ascii="Calibri" w:hAnsi="Calibri"/>
        </w:rPr>
        <w:t>  O mandato dos membros previstos nas alíneas do inciso II do Art. 5º desta Lei será de 02 (dois) anos, sendo permitida uma única recondu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 </w:t>
      </w:r>
      <w:r>
        <w:rPr>
          <w:rFonts w:cs="Arial" w:ascii="Calibri" w:hAnsi="Calibri"/>
          <w:b/>
        </w:rPr>
        <w:t>§ 4º.</w:t>
      </w:r>
      <w:r>
        <w:rPr>
          <w:rFonts w:cs="Arial" w:ascii="Calibri" w:hAnsi="Calibri"/>
        </w:rPr>
        <w:t>  Dentro do prazo máximo de 180 (cento e oitenta) dias, contados de sua instalação, o Conselho elaborará o seu Regimento Interno, que deverá ser aprovado pela maioria simples de seus membros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</w:rPr>
        <w:t xml:space="preserve">Art. 7º. </w:t>
      </w:r>
      <w:r>
        <w:rPr>
          <w:rFonts w:cs="Arial" w:ascii="Calibri" w:hAnsi="Calibri"/>
        </w:rPr>
        <w:t>O Prefeito Municipal terá o prazo máximo de 30 (trinta) dias, a contar da data de publicação da presente Lei, para indicar e publicar o nome dos representantes governamentais e da sociedade civil integrantes do COMPPHARA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Art. 8º. </w:t>
      </w:r>
      <w:r>
        <w:rPr>
          <w:rFonts w:cs="Arial" w:ascii="Calibri" w:hAnsi="Calibri"/>
        </w:rPr>
        <w:t>Após a publicação da relação dos membros do COMPPHARA, o Prefeito Municipal terá o prazo máximo de 45 (quarenta e cinco) dias para dar posse conselho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 </w:t>
      </w:r>
      <w:bookmarkStart w:id="3" w:name="art7"/>
      <w:bookmarkEnd w:id="3"/>
      <w:r>
        <w:rPr>
          <w:rFonts w:cs="Arial" w:ascii="Calibri" w:hAnsi="Calibri"/>
          <w:b/>
        </w:rPr>
        <w:t>Art. 9º.</w:t>
      </w:r>
      <w:r>
        <w:rPr>
          <w:rFonts w:cs="Arial" w:ascii="Calibri" w:hAnsi="Calibri"/>
        </w:rPr>
        <w:t>  Esta lei entrará em vigor na data de sua publicaçã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 xml:space="preserve">Art. 10. </w:t>
      </w:r>
      <w:r>
        <w:rPr>
          <w:rFonts w:cs="Arial" w:ascii="Calibri" w:hAnsi="Calibri"/>
        </w:rPr>
        <w:t>Ficam revogadas as disposições em contrário, especialmente a Lei Municipal nº 6.055, de 10 de outubro de 2.003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  <w:b/>
        </w:rPr>
        <w:t>PREFEITURA DO MUNICÍPIO DE ARARAQUARA, aos 16 (dezesseis) de março de 2017 (dois mil e dezessete).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284" w:right="4109" w:hanging="0"/>
      <w:rPr>
        <w:rFonts w:ascii="Arial" w:hAnsi="Arial" w:cs="Arial"/>
        <w:caps/>
        <w:sz w:val="28"/>
        <w:szCs w:val="28"/>
        <w:lang w:val="pt-B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40740</wp:posOffset>
          </wp:positionH>
          <wp:positionV relativeFrom="paragraph">
            <wp:posOffset>-3022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8504"/>
        <w:tab w:val="center" w:pos="4252" w:leader="none"/>
      </w:tabs>
      <w:ind w:left="284" w:right="4109" w:hanging="0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bCs/>
      <w:sz w:val="36"/>
      <w:szCs w:val="3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36"/>
      <w:szCs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4"/>
    </w:rPr>
  </w:style>
  <w:style w:type="character" w:styleId="Badgebadgeimportant">
    <w:name w:val="badge badge-importan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45:00Z</dcterms:created>
  <dc:creator>MVRaimundo</dc:creator>
  <dc:description/>
  <cp:keywords/>
  <dc:language>en-US</dc:language>
  <cp:lastModifiedBy>Ernesto Gomes Esteves Neto</cp:lastModifiedBy>
  <cp:lastPrinted>2017-02-10T12:09:00Z</cp:lastPrinted>
  <dcterms:modified xsi:type="dcterms:W3CDTF">2017-03-16T20:28:00Z</dcterms:modified>
  <cp:revision>3</cp:revision>
  <dc:subject/>
  <dc:title>LEI DE REGULARIZAÇÃO DE EDIFICAÇÕES E PARCELAMENTO DO SOLO</dc:title>
</cp:coreProperties>
</file>