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30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2"/>
                <wp:lineTo x="21590" y="21432"/>
                <wp:lineTo x="2159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AUTOR: Vereador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nº 000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00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                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>Requeiro à Mesa, satisfeitas as formalidades regimentais, que a proposição acima referida retorne às comissões competentes para análise das razões apresentadas no “Voto em separado”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inio de Carvalho,     de                   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XXXXXXXXXXXXXXXXXXXXX</w:t>
      </w:r>
    </w:p>
    <w:p>
      <w:pPr>
        <w:pStyle w:val="Normal"/>
        <w:bidi w:val="0"/>
        <w:ind w:left="3828" w:right="-660" w:hanging="0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xxx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1</Characters>
  <CharactersWithSpaces>5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14T14:00:00Z</cp:lastPrinted>
  <dcterms:modified xsi:type="dcterms:W3CDTF">2015-01-12T13:3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