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3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64.200,00 (duzentos e sessenta e quatro mil e duzentos reais) para </w:t>
      </w:r>
      <w:r>
        <w:rPr>
          <w:rFonts w:cs="Calibri" w:ascii="Calibri" w:hAnsi="Calibri"/>
          <w:b/>
          <w:bCs/>
          <w:sz w:val="24"/>
          <w:szCs w:val="24"/>
        </w:rPr>
        <w:t>(i)</w:t>
      </w:r>
      <w:r>
        <w:rPr>
          <w:rFonts w:cs="Calibri" w:ascii="Calibri" w:hAnsi="Calibri"/>
          <w:bCs/>
          <w:sz w:val="24"/>
          <w:szCs w:val="24"/>
        </w:rPr>
        <w:t xml:space="preserve"> atender às despesas com aquisição de material de consumo, outros serviços de terceiros (pessoas físicas e jurídicas), </w:t>
      </w:r>
      <w:r>
        <w:rPr>
          <w:rFonts w:cs="Calibri" w:ascii="Calibri" w:hAnsi="Calibri"/>
          <w:sz w:val="24"/>
          <w:szCs w:val="24"/>
        </w:rPr>
        <w:t>em virtude da não abertura de dotação orçamentária através da Lei Municipal nº 8.864, de 16/12/2016, (Lei Orçamentária Anual - LOA)</w:t>
      </w:r>
      <w:r>
        <w:rPr>
          <w:rFonts w:cs="Calibri" w:ascii="Calibri" w:hAnsi="Calibri"/>
          <w:bCs/>
          <w:sz w:val="24"/>
          <w:szCs w:val="24"/>
        </w:rPr>
        <w:t xml:space="preserve">, para a manutenção das atividades da Secretaria Municipal de Esportes e Lazer (totalizando </w:t>
      </w:r>
      <w:r>
        <w:rPr>
          <w:rFonts w:cs="Calibri" w:ascii="Calibri" w:hAnsi="Calibri"/>
          <w:sz w:val="24"/>
          <w:szCs w:val="24"/>
        </w:rPr>
        <w:t xml:space="preserve">R$ 250.000,00) </w:t>
      </w:r>
      <w:r>
        <w:rPr>
          <w:rFonts w:cs="Calibri" w:ascii="Calibri" w:hAnsi="Calibri"/>
          <w:bCs/>
          <w:sz w:val="24"/>
          <w:szCs w:val="24"/>
        </w:rPr>
        <w:t xml:space="preserve">e </w:t>
      </w:r>
      <w:r>
        <w:rPr>
          <w:rFonts w:cs="Calibri" w:ascii="Calibri" w:hAnsi="Calibri"/>
          <w:b/>
          <w:bCs/>
          <w:sz w:val="24"/>
          <w:szCs w:val="24"/>
        </w:rPr>
        <w:t xml:space="preserve">(ii) </w:t>
      </w:r>
      <w:r>
        <w:rPr>
          <w:rFonts w:cs="Calibri" w:ascii="Calibri" w:hAnsi="Calibri"/>
          <w:bCs/>
          <w:sz w:val="24"/>
          <w:szCs w:val="24"/>
        </w:rPr>
        <w:t>para atender à aquisição e instalação de equipamentos cenotécnicos, com recursos oriundos do Termo de Compromisso nº 0363.534-17/2012/Ministério da Cultura/Caixa – Processo nº 1015221-16 (R$ 14.200,00), que serão utilizados no espaço do Cine Teatro do Ceu das Artes Vereadora Deodata Lepoldina do Amaral, na Praça de Esportes e da Cultura do Jardim São Rapha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R$ 264.200,00 (duzentos e sessenta e quatro mil e duzentos reais) para atender despesas com aquisição de material de consumo, outros serviços de terceiros pessoas físicas e jurídicas</w:t>
      </w:r>
      <w:r>
        <w:rPr/>
        <w:t>, tendo em vista que tais naturezas não contemplam o orçamento vigente, da Manutenção das Atividades da Secretaria Municipal de Esporte e Lazer e para atender à aquisição e instalação de equipamentos cenotécnicos, com recursos oriundos do Termo de Compromisso nº 0363.534-17/2012/Ministério da Cultura/Caixa – Processo nº 1015221-16, conforme demonstrativo abaixo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67"/>
        <w:gridCol w:w="278"/>
        <w:gridCol w:w="3959"/>
        <w:gridCol w:w="425"/>
        <w:gridCol w:w="1276"/>
      </w:tblGrid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a Secretaria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122.081.2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.2.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2.2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, Reforma e Ampliação de áreas esportiv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200,00</w:t>
            </w:r>
          </w:p>
        </w:tc>
      </w:tr>
      <w:tr>
        <w:trPr>
          <w:trHeight w:val="206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2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67"/>
        <w:gridCol w:w="278"/>
        <w:gridCol w:w="3959"/>
        <w:gridCol w:w="425"/>
        <w:gridCol w:w="1276"/>
      </w:tblGrid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82.2.3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.200,00</w:t>
            </w:r>
          </w:p>
        </w:tc>
      </w:tr>
      <w:tr>
        <w:trPr>
          <w:trHeight w:val="206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.2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3 (trez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Ernesto;Esteves</dc:creator>
  <dc:description/>
  <dc:language>en-US</dc:language>
  <cp:lastModifiedBy>Ernesto Gomes Esteves Neto</cp:lastModifiedBy>
  <cp:lastPrinted>2017-02-08T10:48:00Z</cp:lastPrinted>
  <dcterms:modified xsi:type="dcterms:W3CDTF">2017-03-13T13:23:00Z</dcterms:modified>
  <cp:revision>3</cp:revision>
  <dc:subject/>
  <dc:title>PROJETO DE LEI N</dc:title>
</cp:coreProperties>
</file>