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190/17, pretende o Vereador ELIAS CHEDIEK, que fique constando nos anais desta Casa de Leis a matéria publicada na Revista Comércio e Indústria e Agronegócio, em sua edição de março 2017, nas páginas 66 a 67, sob o Título </w:t>
      </w:r>
      <w:r>
        <w:rPr>
          <w:rFonts w:cs="Arial" w:ascii="Arial" w:hAnsi="Arial"/>
          <w:b/>
          <w:sz w:val="24"/>
          <w:szCs w:val="24"/>
        </w:rPr>
        <w:t>“O Senhor que serviu ao Lions Centro e as causas sociais”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6</Characters>
  <CharactersWithSpaces>8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3-14T17:15:00Z</cp:lastPrinted>
  <dcterms:modified xsi:type="dcterms:W3CDTF">2017-03-27T16:2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