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           </w:t>
      </w:r>
      <w:r>
        <w:rPr>
          <w:rFonts w:cs="Arial;Arial" w:ascii="Arial;Arial" w:hAnsi="Arial;Arial"/>
          <w:b/>
          <w:bCs/>
          <w:sz w:val="32"/>
          <w:szCs w:val="32"/>
        </w:rPr>
        <w:t>1086/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Indico ao Senhor Prefeito Municipal a necessidade de entrar em entendimentos com o setor competente, no sentido de promover medidas para reparação e limpeza da via pública denominada Rua Domingos Luis Benassi, no Parque Gramado II, Araraquara – SP.</w:t>
      </w:r>
    </w:p>
    <w:p>
      <w:pPr>
        <w:pStyle w:val="Artart"/>
        <w:spacing w:lineRule="auto" w:line="360" w:before="300" w:after="300"/>
        <w:ind w:right="-567" w:firstLine="340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A referida Rua, que não é asfaltada, se encontra em avançado estado de deterioração, com avançado processo de erosão em alguns pontos laterais que colocam em risco a vida dos motoristas, passageiros e moradores do local. Ainda, devido ao mal comportamento de munícipes e pela falta de fiscalização do poder municipal, existe grande quantidade de lixo acumulado ao longo da referida vi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13.03 - Reparação do via Domingos Luis Benas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4:00Z</dcterms:created>
  <dc:creator>Gabriela Palombo</dc:creator>
  <dc:description/>
  <cp:keywords/>
  <dc:language>en-US</dc:language>
  <cp:lastModifiedBy>Ana Elvira Pessoa Tessaro Nunes</cp:lastModifiedBy>
  <cp:lastPrinted>2017-03-13T17:16:00Z</cp:lastPrinted>
  <dcterms:modified xsi:type="dcterms:W3CDTF">2017-03-14T17:29:00Z</dcterms:modified>
  <cp:revision>5</cp:revision>
  <dc:subject/>
  <dc:title>CÂMARA MUNICIPAL DE ARARAQUARA</dc:title>
</cp:coreProperties>
</file>