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063/1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embloco"/>
        <w:spacing w:lineRule="auto" w:line="360"/>
        <w:ind w:left="0" w:right="-374" w:firstLine="3402"/>
        <w:rPr/>
      </w:pPr>
      <w:r>
        <w:rPr/>
        <w:t>Indico ao Senhor Prefeito Municipal, a necessidade de entrar em entendimentos com o departamento competente, no sentido de estudar a possibilidade de proceder a substituição de 01 árvore, localizada na Avenida Professor Augusto Cesar, defronte ao número 1103, no centro desta cidade. O pedido se faz necessário, pois segundo o requerente a árvore está oferecendo risco aos pedestres e aos veículos que estacionam no local, conforme foto em anexo.</w:t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araquara, 09 de março de 2017.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IAS CHEDIEK 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  <w:t>cjl 09 03 17 (1) Substituição de árvore.</w:t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8440" cy="315214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3:00Z</dcterms:created>
  <dc:creator>hm</dc:creator>
  <dc:description/>
  <cp:keywords/>
  <dc:language>en-US</dc:language>
  <cp:lastModifiedBy>Ana Elvira Pessoa Tessaro Nunes</cp:lastModifiedBy>
  <cp:lastPrinted>2017-03-09T10:10:00Z</cp:lastPrinted>
  <dcterms:modified xsi:type="dcterms:W3CDTF">2017-03-13T20:59:00Z</dcterms:modified>
  <cp:revision>6</cp:revision>
  <dc:subject/>
  <dc:title>CÂMARA MUNICIPAL DE ARARAQUARA</dc:title>
</cp:coreProperties>
</file>