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44/2017, acompanhado de Substitutivo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Processo nº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a Lei Orgânica da Procuradoria do Município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s proposituras acima mencionadas, a douta Comissão de Justiça, Legislação e Redação concluiu pela legalidade de ambas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2</Characters>
  <CharactersWithSpaces>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13T17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