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0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54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78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Comitê Municipal de Gestão Democrática (CMGD), órgão de assessoramento imediato do Prefeito, e dá outras providências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rç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Toninho do Me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r. Elton Negri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7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3-13T15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