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mitê Municipal de Gestão Democrática (CMGD), órgão de assessoramento imediato do Prefeit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À Comissão de Obras, Segurança, Serviços e Bens Públicos, para manifes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989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3T13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