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07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52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76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8.033, de 07 de outubro de 2013 (dispõe sobre a criação do Conselho Municipal do Idoso e dá outras providências), com o objetivo de atualizar os membros do Conselho Municipal do Idoso conforme a reforma administrativa promovida pela Lei nº 8.867, de 06 de janeiro de 2017, bem como de ampliar a representação da sociedade civil neste importante colegiado,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Gerson da Farmáci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Paulo Landim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Zé Lu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15595</wp:posOffset>
          </wp:positionH>
          <wp:positionV relativeFrom="paragraph">
            <wp:posOffset>-8509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1206</Characters>
  <CharactersWithSpaces>10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3-13T13:1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