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 e dá outras providências), com o objetivo de atualizar os membros do Conselho Municipal do Idoso conforme a reforma administrativa promovida pela Lei nº 8.867, de 06 de janeiro de 2017, bem como de ampliar a representação da sociedade civil neste importante colegiad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À Comissão de Saúde, Educação e Desenvolvimento Social, para manifest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59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