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sz w:val="32"/>
                <w:szCs w:val="32"/>
                <w:u w:val="single"/>
              </w:rPr>
              <w:t>069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.</w:t>
            </w:r>
          </w:p>
        </w:tc>
      </w:tr>
    </w:tbl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jeto de Lei nº 52/2017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76/2017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ltera a Lei nº 8.033, de 07 de outubro de 2013 (dispõe sobre a criação do Conselho Municipal do Idoso e dá outras providências), com o objetivo de atualizar os membros do Conselho Municipal do Idoso conforme a reforma administrativa promovida pela Lei nº 8.867, de 06 de janeiro de 2017, bem como de ampliar a representação da sociedade civil neste importante colegiado,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São de iniciativa privativa do Prefeito Municipal as leis que disponham sobre criação, estruturação e atribuições das Secretarias, ou Departamentos equivalentes, e órgãos da Administração Pública direta e indireta, autárquica e fundaciona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3"/>
          <w:szCs w:val="23"/>
        </w:rPr>
        <w:t>(artigo 74,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elaboração da propositura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1134"/>
        <w:jc w:val="both"/>
        <w:rPr/>
      </w:pPr>
      <w:r>
        <w:rPr>
          <w:rFonts w:cs="Arial" w:ascii="Arial" w:hAnsi="Arial"/>
          <w:sz w:val="24"/>
          <w:szCs w:val="24"/>
        </w:rPr>
        <w:tab/>
        <w:t>As comissões abaixo especificadas deverão se pronunciar sobre a matéria, na ordem em que elencadas:</w:t>
      </w:r>
    </w:p>
    <w:p>
      <w:pPr>
        <w:pStyle w:val="Normal"/>
        <w:numPr>
          <w:ilvl w:val="0"/>
          <w:numId w:val="1"/>
        </w:numPr>
        <w:bidi w:val="0"/>
        <w:ind w:left="1418" w:right="-374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Comissão de Tributação, Finanças e Orçamento; </w:t>
      </w:r>
    </w:p>
    <w:p>
      <w:pPr>
        <w:pStyle w:val="Normal"/>
        <w:numPr>
          <w:ilvl w:val="0"/>
          <w:numId w:val="1"/>
        </w:numPr>
        <w:bidi w:val="0"/>
        <w:ind w:left="1418" w:right="-374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Comissão de Saúde, Educação e Desenvolvimento Social.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________________________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</w:rPr>
        <w:t>José Carlos Porsani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Magal Verr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b/>
          <w:sz w:val="24"/>
          <w:szCs w:val="24"/>
        </w:rPr>
        <w:t>Thainara Faria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p>
      <w:pPr>
        <w:pStyle w:val="Normal"/>
        <w:bidi w:val="0"/>
        <w:ind w:left="567" w:right="-374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05790</wp:posOffset>
          </wp:positionH>
          <wp:positionV relativeFrom="paragraph">
            <wp:posOffset>-14414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56</Words>
  <Characters>1640</Characters>
  <CharactersWithSpaces>138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17-03-13T13:09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