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Desenvolvimento Econômico e Social (CMDES), órgão de assessoramento imediato ao Prefeit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Paulo Landim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3T15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