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senvolvimento Econômico e Social (CMDES), órgão de assessoramento imediato ao Prefeit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  <w:r>
        <w:rPr/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À Comissão de Saúde, Educação e Desenvolvimento Social, para manifes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Edson H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uliana Damu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