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45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9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nselho Municipal de Desenvolvimento Econômico e Social (CMDES), órgão de assessoramento imediato ao Prefeito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seu Art. 17, a propositura é expressa ao dispor que os Conselheiros do CMDES não serão remunerados pelo exercício de suas funções. Por outro lado, o Art. 19 especifica que os recursos, materiais e humanos, que irão subsidiar a atuação da CMDES serão providos pela Secretaria Municipal do Trabalho e do Desenvolvimento Econômico. Conclui-se, assim, que a propositura não repercute em aumento da despesa municipal. 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À Comissão de Desenvolvimento Econômico, Ciência, Tecnologia e Urbano Ambiental, para manifes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443</Characters>
  <CharactersWithSpaces>12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13T13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