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senvolvimento Econômico e Social (CMDES), órgão de assessoramento imediato ao Prefei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abaixo especificadas deverão se pronunciar sobre a matéria, na ordem em que elencadas:</w:t>
      </w:r>
    </w:p>
    <w:p>
      <w:pPr>
        <w:pStyle w:val="Normal"/>
        <w:numPr>
          <w:ilvl w:val="0"/>
          <w:numId w:val="1"/>
        </w:numPr>
        <w:bidi w:val="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omissão de Tributação, Finanças e Orçamento;</w:t>
      </w:r>
    </w:p>
    <w:p>
      <w:pPr>
        <w:pStyle w:val="Normal"/>
        <w:numPr>
          <w:ilvl w:val="0"/>
          <w:numId w:val="1"/>
        </w:numPr>
        <w:bidi w:val="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omissão de Desenvolvimento Econômico, Ciência, Tecnologia e Urbano Ambiental;</w:t>
      </w:r>
    </w:p>
    <w:p>
      <w:pPr>
        <w:pStyle w:val="Normal"/>
        <w:numPr>
          <w:ilvl w:val="0"/>
          <w:numId w:val="1"/>
        </w:numPr>
        <w:bidi w:val="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Saúde, Educação e Desenvolvimento Social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</Words>
  <Characters>1466</Characters>
  <CharactersWithSpaces>1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13T13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