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36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Em 08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</w:t>
      </w:r>
      <w:r>
        <w:rPr>
          <w:rFonts w:cs="Calibri" w:ascii="Calibri" w:hAnsi="Calibri"/>
          <w:color w:val="000000"/>
        </w:rPr>
        <w:t>dispõe sobre a composição e o funcionamento do Conselho Municipal de Desenvolvimento Econômico e Social – CMDES</w:t>
      </w:r>
      <w:r>
        <w:rPr>
          <w:rFonts w:cs="Calibri" w:ascii="Calibri" w:hAnsi="Calibri"/>
        </w:rPr>
        <w:t xml:space="preserve">. 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ubitavelmente, a importância do presente Projeto de Lei confunde-se com a própria finalidade da Administração Pública, ou seja, alcançar resultados de interesse público, por meio do exercício democrático da tomada de decisões, a partir da participação da sociedade civil na formulação e no debate de políticas públicas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feito, é nesse sentido de se maximizar as balizas da administração pública e da representatividade da sociedade nas decisões políticas da Administração Pública que se apresenta a presente propositura para análise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põe sobre a composição e o funcionamento do Conselho Municipal de Desenvolvimento Econômico e Social – CMD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1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º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Fica criado o Conselho Municipal de Desenvolvimento Econômico e Social – CMDE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:</w:t>
      </w:r>
      <w:r>
        <w:rPr>
          <w:rFonts w:cs="Calibri" w:ascii="Calibri" w:hAnsi="Calibri"/>
          <w:color w:val="000000"/>
          <w:sz w:val="24"/>
          <w:szCs w:val="24"/>
        </w:rPr>
        <w:t xml:space="preserve"> o CMDES é órgão de assessoramento imediato ao Prefeito Municipal e passa a integrar o organograma do seu gabinete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ATRIBUIÇÃO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0" w:name="art1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Art. 2º</w:t>
      </w:r>
      <w:r>
        <w:rPr>
          <w:rFonts w:cs="Calibri" w:ascii="Calibri" w:hAnsi="Calibri"/>
          <w:color w:val="000000"/>
          <w:sz w:val="24"/>
          <w:szCs w:val="24"/>
        </w:rPr>
        <w:t>. O CMDES tem por atribui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assessorar o Prefeito Municipal na formulação de políticas e diretrizes específicas, voltadas ao desenvolvimento econômico e social d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apreciar propostas de políticas públicas, de reformas estruturais e de desenvolvimento econômico e social que lhe sejam submetidas pelo Prefeito Municipal, com vistas à articulação das relações do governo municipal com os representantes da sociedade civil e ao diálogo entre os diversos setores nele representad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acompanhar a execução orçamentária, opinando sobre o equilíbrio fiscal e sobre o desempenho da arrecadação e das despesas da administração pública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opinar sobre a política de isenção de tributos e de cessão de áreas públicas para empresas e entidades sem fins lucrativ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– opinar sobre a política de alienação de áreas públicas para finalidades econômicas e socia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 – opinar sobre a política de empreendimentos urbanos de impacto socioambient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 – acompanhar e opinar sobre os indicadores econômicos e sociais d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II – acompanhar e opinar sobre as políticas de transparência na gestão, no controle externo e no controle social dos atos públic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ágrafo único: </w:t>
      </w:r>
      <w:r>
        <w:rPr>
          <w:rFonts w:cs="Calibri" w:ascii="Calibri" w:hAnsi="Calibri"/>
          <w:color w:val="000000"/>
          <w:sz w:val="24"/>
          <w:szCs w:val="24"/>
        </w:rPr>
        <w:t xml:space="preserve">o Conselho poderá emitir voto de alerta quando vislumbrar situação de descontrole na gestão fiscal da administração pública municipal e remeter o seu voto à Câmara Municipal.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POSIÇÃO E DO FUNCIONAMENTO DO CMDES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" w:name="art2"/>
      <w:bookmarkEnd w:id="1"/>
      <w:r>
        <w:rPr>
          <w:rFonts w:cs="Calibri" w:ascii="Calibri" w:hAnsi="Calibri"/>
          <w:b/>
          <w:color w:val="000000"/>
          <w:sz w:val="24"/>
          <w:szCs w:val="24"/>
        </w:rPr>
        <w:t>Art. 3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O CMDES é composto por 33 membros e terá a seguinte represent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– Prefeito Municip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– Titular da Secretaria Municipal de Gestão e Finanç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- Titular da Secretaria Municipal do Planejamento e Participação Popular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- Titular da Secretaria Municipal do Trabalho e do Desenvolvimento Econômic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 – Titular da Secretaria Municipal de Assistência e Desenvolvimento Soci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 - Titular da Secretaria Municipal do Desenvolvimento Urban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 – Superintendente do DAA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II – Presidente da Morada do Sol Participações S.A.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X – 25 (vinte e cinco) cidadãos brasileiros, com maioridade civil, de ilibada conduta e reconhecida liderança e representatividade, designados por livre escolha do Prefeito Municipal para um período de três anos de atuação como Conselheiros, sendo-lhes permitida uma única recondução. 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. O Prefeito Municipal escolherá o presidente do CMDES, dentre os membros do conselho, para o exercício de mandato de 3 (três) anos, sendo permitida uma única recondu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2º. O Presidente do CMDES escolherá o Secretário Executivo do conselho dentre os seus membros, para o exercício da função por um mandato de 3 (três) anos, sendo permitida uma única recondu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3º. A representação estabelecida no inciso IX deste artigo deverá obrigatoriamente contemplar 5 (cinco) representantes das reuniões plenárias do Orçamento Participa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4º. Os representantes do Orçamento Participativo referidos no §3º deste artigo serão escolhidos em reuniões plenárias públicas convocadas para a elaboração das prioridades orçamentárias do município, para integrarem o Conselho Municipal do Orçamento Participativo (representantes de diversas regiões) e, posteriormente, entre os membros desse conselho, escolhidos para integrar este Conselho Econômico e Soci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5º. Os Conselheiros poderão ser acompanhados nas atividades do CMDES por assessor técnico, que não terá direito a voz nem a voto nas reuniões plenárias, e terá direito apenas a voz nas reuniões das Comissões de Trabalho e em outras atividades preparatória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6º. A juízo do Presidente do CMDES, poderão ser convidados a participar das reuniões, sem direito a voto, pessoas de notório saber e representantes de órgãos e entidades públicas ou privadas. 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2" w:name="art3"/>
      <w:bookmarkEnd w:id="2"/>
      <w:r>
        <w:rPr>
          <w:rFonts w:cs="Calibri" w:ascii="Calibri" w:hAnsi="Calibri"/>
          <w:b/>
          <w:color w:val="000000"/>
          <w:sz w:val="24"/>
          <w:szCs w:val="24"/>
        </w:rPr>
        <w:t>Art. 4º.</w:t>
      </w:r>
      <w:r>
        <w:rPr>
          <w:rFonts w:cs="Calibri" w:ascii="Calibri" w:hAnsi="Calibri"/>
          <w:color w:val="000000"/>
          <w:sz w:val="24"/>
          <w:szCs w:val="24"/>
        </w:rPr>
        <w:t xml:space="preserve"> Os membros referidos no inciso IX do art. 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o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erão automaticamente desligados do CMDES em caso d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 - ausência imotivada a três reuniões plenárias consecutivas do Conselh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 - prática de ato incompatível com a função de Conselheiro, por decisão do Presidente do CMDES, ouvida a Comissão de Ética Pública Municipal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3" w:name="art4"/>
      <w:bookmarkEnd w:id="3"/>
      <w:r>
        <w:rPr>
          <w:rFonts w:cs="Calibri" w:ascii="Calibri" w:hAnsi="Calibri"/>
          <w:b/>
          <w:color w:val="000000"/>
          <w:sz w:val="24"/>
          <w:szCs w:val="24"/>
        </w:rPr>
        <w:t>Art. 5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O CMDES reunir-se-á ordinariamente seis vezes ao ano, ou, extraordinariamente, por convocação da maioria de seus membros ou de seu Presidente. 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4" w:name="art5"/>
      <w:bookmarkEnd w:id="4"/>
      <w:r>
        <w:rPr>
          <w:rFonts w:cs="Calibri" w:ascii="Calibri" w:hAnsi="Calibri"/>
          <w:b/>
          <w:color w:val="000000"/>
          <w:sz w:val="24"/>
          <w:szCs w:val="24"/>
        </w:rPr>
        <w:t>Art. 6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As reuniões plenárias do CMDES serão realizadas em Araraquara, Estado de São Paulo, com a presença da maioria de seus membros.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1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. Na ausência do Presidente do CMDES, ou por sua delegação, as reuniões do Conselho serão presididas pelo seu Secretário-Executivo.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§ 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>. Excepcionalmente, por decisão do seu Presidente ou da maioria de seus membros, as reuniões plenárias do CMDES poderão ocorrer fora d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5" w:name="art6"/>
      <w:bookmarkEnd w:id="5"/>
      <w:r>
        <w:rPr>
          <w:rFonts w:cs="Calibri" w:ascii="Calibri" w:hAnsi="Calibri"/>
          <w:b/>
          <w:color w:val="000000"/>
          <w:sz w:val="24"/>
          <w:szCs w:val="24"/>
        </w:rPr>
        <w:t>Art. 7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As reuniões plenárias ordinárias do CMDES deverão ser convocadas com antecedência mínima de quinze dias úteis, ocasião na qual será divulgada a sua paut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> As reuniões plenárias do CMDES serão registradas em atas disponibilizadas no portal da Prefeitura Municipal, na internet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6" w:name="art7"/>
      <w:bookmarkEnd w:id="6"/>
      <w:r>
        <w:rPr>
          <w:rFonts w:cs="Calibri" w:ascii="Calibri" w:hAnsi="Calibri"/>
          <w:b/>
          <w:color w:val="000000"/>
          <w:sz w:val="24"/>
          <w:szCs w:val="24"/>
        </w:rPr>
        <w:t>Art. 8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Os Conselheiros que desejarem fazer uso da palavra durante as reuniões plenárias do CMDES deverão inscrever-se, no decorrer da reunião, perante o Secretário-Executivo, que lhes concederá a palavra de acordo com a ordem de inscrição, observado o limite de tempo previsto para a duração da reunião.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Independentemente da intervenção oral dos Conselheiros nas reuniões plenárias do CMDES, ser-lhes-á facultado registrar, por escrito, suas manifestações, que constarão das respectivas atas. 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7" w:name="art8"/>
      <w:bookmarkEnd w:id="7"/>
      <w:r>
        <w:rPr>
          <w:rFonts w:cs="Calibri" w:ascii="Calibri" w:hAnsi="Calibri"/>
          <w:b/>
          <w:color w:val="000000"/>
          <w:sz w:val="24"/>
          <w:szCs w:val="24"/>
        </w:rPr>
        <w:t>Art. 9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O CMDES buscará deliberar por consenso, submetendo suas deliberações ao Prefeito Municip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color w:val="000000"/>
          <w:sz w:val="24"/>
          <w:szCs w:val="24"/>
        </w:rPr>
        <w:t xml:space="preserve"> Nas deliberações aprovadas por maioria dos Conselheiros, será facultada a apresentação, em separado e por escrito, das posições divergentes. 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I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ATRIBUIÇÕES DO PRESIDENTE E DO SECRETÁRIO-EXECUTIVO DO CMDES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8" w:name="art9"/>
      <w:bookmarkEnd w:id="8"/>
      <w:r>
        <w:rPr>
          <w:rFonts w:cs="Calibri" w:ascii="Calibri" w:hAnsi="Calibri"/>
          <w:b/>
          <w:color w:val="000000"/>
          <w:sz w:val="24"/>
          <w:szCs w:val="24"/>
        </w:rPr>
        <w:t>Art. 10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o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São atribuições do Presidente do CMDE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convocar e presidir as reuniões plenárias do CMD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 - definir a pauta das reuniões plenári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 solicitar ao CMDES posicionamentos sobre temas de relevante interesse públic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requerer juntos aos órgãos da administração pública municipal direta e indireta informações relevantes para a tomada de posição por parte dos membros do conselh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– convidar qualquer representante da administração pública municipal direta e indireta para realizar exposição sobre assunto de interesse do conselho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9" w:name="art10"/>
      <w:bookmarkEnd w:id="9"/>
      <w:r>
        <w:rPr>
          <w:rFonts w:cs="Calibri" w:ascii="Calibri" w:hAnsi="Calibri"/>
          <w:b/>
          <w:color w:val="000000"/>
          <w:sz w:val="24"/>
          <w:szCs w:val="24"/>
        </w:rPr>
        <w:t>Art. 11.</w:t>
      </w:r>
      <w:r>
        <w:rPr>
          <w:rFonts w:cs="Calibri" w:ascii="Calibri" w:hAnsi="Calibri"/>
          <w:color w:val="000000"/>
          <w:sz w:val="24"/>
          <w:szCs w:val="24"/>
        </w:rPr>
        <w:t>  São atribuições do Secretário-Executivo do CMDE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 - substituir o Presidente do CMDES nos seus impediment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 - constituir as Comissões de Trabalho e convocar suas reuniõ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instaurar o processo de escolha dos Conselheiros para o Comitê Gestor do CMD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 – exercer outras atribuições que lhe forem confiadas ou delegadas pelo Presidente do Conselh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IV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POSIÇÃO E DAS ATRIBUIÇÕES DO COMITÊ GESTOR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0" w:name="art11"/>
      <w:bookmarkEnd w:id="10"/>
      <w:r>
        <w:rPr>
          <w:rFonts w:cs="Calibri" w:ascii="Calibri" w:hAnsi="Calibri"/>
          <w:b/>
          <w:color w:val="000000"/>
          <w:sz w:val="24"/>
          <w:szCs w:val="24"/>
        </w:rPr>
        <w:t>Art. 12.</w:t>
      </w:r>
      <w:r>
        <w:rPr>
          <w:rFonts w:cs="Calibri" w:ascii="Calibri" w:hAnsi="Calibri"/>
          <w:color w:val="000000"/>
          <w:sz w:val="24"/>
          <w:szCs w:val="24"/>
        </w:rPr>
        <w:t xml:space="preserve"> O CMDES instituirá Comitê Gestor, que será responsável pelo acompanhamento dos trabalhos e das deliberações do Conselho, cabendo aos seus membros fazer a interlocução entre o conjunto dos Conselheiros, o Presidente e o Secretário-Executivo do CMD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1" w:name="art12"/>
      <w:bookmarkEnd w:id="11"/>
      <w:r>
        <w:rPr>
          <w:rFonts w:cs="Calibri" w:ascii="Calibri" w:hAnsi="Calibri"/>
          <w:b/>
          <w:color w:val="000000"/>
          <w:sz w:val="24"/>
          <w:szCs w:val="24"/>
        </w:rPr>
        <w:t>Art. 13.</w:t>
      </w:r>
      <w:r>
        <w:rPr>
          <w:rFonts w:cs="Calibri" w:ascii="Calibri" w:hAnsi="Calibri"/>
          <w:color w:val="000000"/>
          <w:sz w:val="24"/>
          <w:szCs w:val="24"/>
        </w:rPr>
        <w:t xml:space="preserve"> O Comitê Gestor do CMDES será composto por cinco Conselheiros escolhidos por seus pares para atuarem por período de até três anos, sendo permitida uma única recondu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2" w:name="art13"/>
      <w:bookmarkEnd w:id="12"/>
      <w:r>
        <w:rPr>
          <w:rFonts w:cs="Calibri" w:ascii="Calibri" w:hAnsi="Calibri"/>
          <w:b/>
          <w:color w:val="000000"/>
          <w:sz w:val="24"/>
          <w:szCs w:val="24"/>
        </w:rPr>
        <w:t>Art. 14.</w:t>
      </w:r>
      <w:r>
        <w:rPr>
          <w:rFonts w:cs="Calibri" w:ascii="Calibri" w:hAnsi="Calibri"/>
          <w:color w:val="000000"/>
          <w:sz w:val="24"/>
          <w:szCs w:val="24"/>
        </w:rPr>
        <w:t xml:space="preserve"> O Comitê Gestor tem por atribui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propor pautas para as reuniões e as atividades do CMD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propor a instituição de Comissões de Trabalh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- realizar avaliações periódicas do Plano de Trabalho do CMD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V – propor ao Presidente do CMDES a requisição de informações junto a órgãos da administração pública municipal direta e indireta;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3" w:name="art14"/>
      <w:bookmarkEnd w:id="13"/>
      <w:r>
        <w:rPr>
          <w:rFonts w:cs="Calibri" w:ascii="Calibri" w:hAnsi="Calibri"/>
          <w:b/>
          <w:color w:val="000000"/>
          <w:sz w:val="24"/>
          <w:szCs w:val="24"/>
        </w:rPr>
        <w:t>Art. 15.</w:t>
      </w:r>
      <w:r>
        <w:rPr>
          <w:rFonts w:cs="Calibri" w:ascii="Calibri" w:hAnsi="Calibri"/>
          <w:color w:val="000000"/>
          <w:sz w:val="24"/>
          <w:szCs w:val="24"/>
        </w:rPr>
        <w:t xml:space="preserve"> O Comitê Gestor reunir-se-á por convocação da maioria de seus membros ou do Secretário-Executivo do CMDES. 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ITULO V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 COMPOSIÇÃO E DO FUNCIONAMENTO DAS COMISSÕES DE TRABALHO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4" w:name="art15"/>
      <w:bookmarkEnd w:id="14"/>
      <w:r>
        <w:rPr>
          <w:rFonts w:cs="Calibri" w:ascii="Calibri" w:hAnsi="Calibri"/>
          <w:b/>
          <w:color w:val="000000"/>
          <w:sz w:val="24"/>
          <w:szCs w:val="24"/>
        </w:rPr>
        <w:t>Art. 16.</w:t>
      </w:r>
      <w:r>
        <w:rPr>
          <w:rFonts w:cs="Calibri" w:ascii="Calibri" w:hAnsi="Calibri"/>
          <w:color w:val="000000"/>
          <w:sz w:val="24"/>
          <w:szCs w:val="24"/>
        </w:rPr>
        <w:t xml:space="preserve"> O CMDES poderá instituir simultaneamente até cinco Comissões de Trabalho, de caráter temporário, destinadas ao estudo e à elaboração de propostas sobre temas específicos, a serem submetidos à sua composição plenária. 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ágrafo único. </w:t>
      </w:r>
      <w:r>
        <w:rPr>
          <w:rFonts w:cs="Calibri" w:ascii="Calibri" w:hAnsi="Calibri"/>
          <w:color w:val="000000"/>
          <w:sz w:val="24"/>
          <w:szCs w:val="24"/>
        </w:rPr>
        <w:t>As Comissões de Trabalho serão compostas por adesão dos Conselheiros do CMDES, podendo também ser convidados especialistas nos temas em discussão e autoridades de órgãos e entidades do Poder Executivo municipal e outros servidores que atuem em área pertinente ao tema, indicados pelo Secretário-Executivo do CMDES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APÍTULO VI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S DISPOSIÇÕES GERAIS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5" w:name="art16"/>
      <w:bookmarkEnd w:id="15"/>
      <w:r>
        <w:rPr>
          <w:rFonts w:cs="Calibri" w:ascii="Calibri" w:hAnsi="Calibri"/>
          <w:b/>
          <w:color w:val="000000"/>
          <w:sz w:val="24"/>
          <w:szCs w:val="24"/>
        </w:rPr>
        <w:t>Art. 17.</w:t>
      </w:r>
      <w:r>
        <w:rPr>
          <w:rFonts w:cs="Calibri" w:ascii="Calibri" w:hAnsi="Calibri"/>
          <w:color w:val="000000"/>
          <w:sz w:val="24"/>
          <w:szCs w:val="24"/>
        </w:rPr>
        <w:t xml:space="preserve"> A participação dos Conselheiros nas atividades do CMDES será considerada função relevante e não será remunerada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6" w:name="art17"/>
      <w:bookmarkEnd w:id="16"/>
      <w:r>
        <w:rPr>
          <w:rFonts w:cs="Calibri" w:ascii="Calibri" w:hAnsi="Calibri"/>
          <w:b/>
          <w:color w:val="000000"/>
          <w:sz w:val="24"/>
          <w:szCs w:val="24"/>
        </w:rPr>
        <w:t>Art. 18.</w:t>
      </w:r>
      <w:r>
        <w:rPr>
          <w:rFonts w:cs="Calibri" w:ascii="Calibri" w:hAnsi="Calibri"/>
          <w:color w:val="000000"/>
          <w:sz w:val="24"/>
          <w:szCs w:val="24"/>
        </w:rPr>
        <w:t xml:space="preserve"> É facultado ao CMDES, por intermédio da Secretaria-Executiva do Conselho Municipal de Desenvolvimento Econômico e Social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requisitar dos órgãos e entidades da administração pública municipal direta e indireta estudos e informações indispensáveis ao cumprimento de suas atribuiçõ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 - requisitar de empresas ou de entidades privadas que tiverem se beneficiado de permissões, concessões, subvenções, ou qualquer outra modalidade de recursos públicos, informações indispensáveis ao cumprimento de suas atribuiçõ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- promover seminários ou encontros sobre temas de sua agenda. 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7" w:name="art18"/>
      <w:bookmarkEnd w:id="17"/>
      <w:r>
        <w:rPr>
          <w:rFonts w:cs="Calibri" w:ascii="Calibri" w:hAnsi="Calibri"/>
          <w:b/>
          <w:color w:val="000000"/>
          <w:sz w:val="24"/>
          <w:szCs w:val="24"/>
        </w:rPr>
        <w:t>Art. 19.</w:t>
      </w:r>
      <w:r>
        <w:rPr>
          <w:rFonts w:cs="Calibri" w:ascii="Calibri" w:hAnsi="Calibri"/>
          <w:color w:val="000000"/>
          <w:sz w:val="24"/>
          <w:szCs w:val="24"/>
        </w:rPr>
        <w:t xml:space="preserve"> O apoio administrativo necessário à execução das atividades do CMDES será prestado pela Secretaria Municipal do Trabalho e do Desenvolvimento Econômico. 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8" w:name="art19"/>
      <w:bookmarkEnd w:id="18"/>
      <w:r>
        <w:rPr>
          <w:rFonts w:cs="Calibri" w:ascii="Calibri" w:hAnsi="Calibri"/>
          <w:b/>
          <w:color w:val="000000"/>
          <w:sz w:val="24"/>
          <w:szCs w:val="24"/>
        </w:rPr>
        <w:t>Art. 20.</w:t>
      </w:r>
      <w:r>
        <w:rPr>
          <w:rFonts w:cs="Calibri" w:ascii="Calibri" w:hAnsi="Calibri"/>
          <w:color w:val="000000"/>
          <w:sz w:val="24"/>
          <w:szCs w:val="24"/>
        </w:rPr>
        <w:t>  Em até 30 dias após a posse dos representantes de sua primeira composição, o CMDES deliberará sobre o seu regimento intern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arágrafo único. </w:t>
      </w:r>
      <w:r>
        <w:rPr>
          <w:rFonts w:cs="Calibri" w:ascii="Calibri" w:hAnsi="Calibri"/>
          <w:color w:val="000000"/>
          <w:sz w:val="24"/>
          <w:szCs w:val="24"/>
        </w:rPr>
        <w:t>Após tal deliberação, o CMDES submeterá o conteúdo deliberado ao Prefeito Municipal, que editará o referido regimento por ato administrativo próp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21. </w:t>
      </w:r>
      <w:r>
        <w:rPr>
          <w:rFonts w:cs="Calibri" w:ascii="Calibri" w:hAnsi="Calibri"/>
          <w:color w:val="000000"/>
          <w:sz w:val="24"/>
          <w:szCs w:val="24"/>
        </w:rPr>
        <w:t>As dúvidas e os casos omissos desta Lei serão resolvidos pelo Presidente do CMDES. 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 22.</w:t>
      </w:r>
      <w:r>
        <w:rPr>
          <w:rFonts w:cs="Calibri" w:ascii="Calibri" w:hAnsi="Calibri"/>
          <w:color w:val="000000"/>
          <w:sz w:val="24"/>
          <w:szCs w:val="24"/>
        </w:rPr>
        <w:t> As despesas decorrentes da execução desta lei correrão por conta de dotações orçamentárias próprias constantes no orçamento vigente, suplementadas, se necessá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9" w:name="art20"/>
      <w:bookmarkEnd w:id="19"/>
      <w:r>
        <w:rPr>
          <w:rFonts w:cs="Calibri" w:ascii="Calibri" w:hAnsi="Calibri"/>
          <w:b/>
          <w:color w:val="000000"/>
          <w:sz w:val="24"/>
          <w:szCs w:val="24"/>
        </w:rPr>
        <w:t>Art. 23.</w:t>
      </w:r>
      <w:r>
        <w:rPr>
          <w:rFonts w:cs="Calibri" w:ascii="Calibri" w:hAnsi="Calibri"/>
          <w:color w:val="000000"/>
          <w:sz w:val="24"/>
          <w:szCs w:val="24"/>
        </w:rPr>
        <w:t> Este Lei entra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 24.</w:t>
      </w:r>
      <w:r>
        <w:rPr>
          <w:rFonts w:cs="Calibri" w:ascii="Calibri" w:hAnsi="Calibri"/>
          <w:color w:val="000000"/>
          <w:sz w:val="24"/>
          <w:szCs w:val="24"/>
        </w:rPr>
        <w:t> 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EFEITURA DO MUNICIPIO DE ARARAQUARA, aos 08 (oito) de març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7:00Z</dcterms:created>
  <dc:creator>Ernesto;Esteves</dc:creator>
  <dc:description/>
  <cp:keywords/>
  <dc:language>en-US</dc:language>
  <cp:lastModifiedBy>Ernesto Gomes Esteves Neto</cp:lastModifiedBy>
  <cp:lastPrinted>2017-03-08T14:27:00Z</cp:lastPrinted>
  <dcterms:modified xsi:type="dcterms:W3CDTF">2017-03-08T17:30:00Z</dcterms:modified>
  <cp:revision>5</cp:revision>
  <dc:subject/>
  <dc:title>PROJETO DE LEI N</dc:title>
</cp:coreProperties>
</file>