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41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63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149.700,00 (cento e quarenta e nove mil e setecentos reais), para execução de serviços destinados exclusivamente à realização de diagnóstico da situação da criança e do adolescente no Município de Araraquara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 Municipal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7 de março de 201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Thaianara Fari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41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63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$DOCUMENTOTRAMITEASSUNTO$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 Municipal, com a sanção do Prefeito, legislar sobre autorização para abertura de créditos especiais, bem como concessão de auxílios e subvenções (artigo 21, inciso III e V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Thaianara Fari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794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6</Words>
  <Characters>2534</Characters>
  <CharactersWithSpaces>21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3-07T18:4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