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0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 efetuada a limpeza do Linhão localizado na Avenida Albert Einstein, no trecho entre as Ruas Professora Noemi Pinheiro Lima e Silva e Doutor Jobal do Amaral Velosa, no Bairro Altos de Pinheiros, considerando que no local o mato está alto e como muito lix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6 de março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pt-BR"/>
      </w:rPr>
      <w:t>Limpeza Linhão Albert Ei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Câmara Municipal de Araraquara</dc:creator>
  <dc:description/>
  <cp:keywords/>
  <dc:language>en-US</dc:language>
  <cp:lastModifiedBy>Ana Elvira Pessoa Tessaro Nunes</cp:lastModifiedBy>
  <cp:lastPrinted>2017-03-03T09:59:00Z</cp:lastPrinted>
  <dcterms:modified xsi:type="dcterms:W3CDTF">2017-03-06T18:47:00Z</dcterms:modified>
  <cp:revision>4</cp:revision>
  <dc:subject/>
  <dc:title>CÂMARA MUNICIPAL DE ARARAQUARA</dc:title>
</cp:coreProperties>
</file>