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0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3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54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504, de 19 de dezembro de 2006 (dispõe sobre a transformação da Companhia Tróleibus Araraquara - CTA em sociedade de economia mista, sobre o Sistema de Transporte e Circulação no Município de Araraquara, ajustando a legislação municipal à federal, em especial, ao Código de Trânsito Brasileiro e dá outras providências), com o objetivo de atualizar os membros do Conselho de Administração da Companhia Tróleibus Araraquara conforme a reforma administrativa promovida pela Lei nº 8.867, de 06 de janeiro de 2017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 Neste sentido, subscreve-se o entendimento assinalado por aquela comissão, no sentido de que “[...] objetivo [da propositura] é, tão somente, contemporizar a estrutura da Companhia Tróleibus Araraquara à atual estrutura administrativa do Poder Executivo Municipal, recentemente reformulado.”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6 de març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Lucas Grecc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783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ANSPORTES, HABITAÇÃO E SANE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8</Characters>
  <CharactersWithSpaces>13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3-03T09:24:00Z</cp:lastPrinted>
  <dcterms:modified xsi:type="dcterms:W3CDTF">2017-03-06T15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