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504, de 19 de dezembro de 2006 (dispõe sobre a transformação da Companhia Tróleibus Araraquara - CTA em sociedade de economia mista, sobre o Sistema de Transporte e Circulação no Município de Araraquara, ajustando a legislação municipal à federal, em especial, ao Código de Trânsito Brasileiro e dá outras providências), com o objetivo de atualizar os membros do Conselho de Administração da Companhia Tróleibus Araraquara conforme a reforma administrativa promovida pela Lei nº 8.867, de 06 de janeiro de 201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 Seu objetivo é, tão somente, contemporizar a estrutura da Companhia Tróleibus Araraquara à atual estrutura administrativa do Poder Executivo Municipal, recentemente reformulado. Não se verifica, a partir da propositura, o aumento de despesa do poder públic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ansportes, Habitação e Sane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729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03T17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