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2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32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53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no valor de R$ 10.282,00 (dez mil, duzentos e oitenta e dois reais), para atender à aquisição de piso emborrachado para a instalação da academia de musculação no Ginásio de Esportes Castelo Branc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06 de març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9</Characters>
  <CharactersWithSpaces>10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3-06T15:3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