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3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5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no valor de R$ 10.282,00 (dez mil, duzentos e oitenta e dois reais), para atender à aquisição de piso emborrachado para a instalação da academia de musculação no Ginásio de Esportes Castelo Branco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6 de març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Lucas Grecc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4</Characters>
  <CharactersWithSpaces>9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06T15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