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5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32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53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no valor de R$ 10.282,00 (dez mil, duzentos e oitenta e dois reais), para atender à aquisição de piso emborrachado para a instalação da academia de musculação no Ginásio de Esportes Castelo Branc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bem como a Comissão de Cultura, Esportes, Comunicação e Proteção ao Consumidor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març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1</Characters>
  <CharactersWithSpaces>12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3-03T17:0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