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57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31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52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no valor de R$ 3.560.953,47 (três milhões, quinhentos e sessenta mil, novecentos e cinquenta e três reais e quarenta e sete centavos), para atender despesas oriundas da Companhia Tróleibus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 Municipal, com a sanção do Prefeito, legislar sobre autorização para abertura de créditos suplementare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bem como a Comissão de Transportes, Habitação e Saneamento deverão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março de 201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30</Characters>
  <CharactersWithSpaces>12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3-03T17:0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