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49.700,00 (cento e quarenta e nove mil e setecentos reais), para execução de serviços destinados exclusivamente à realização de diagnóstico da situação da criança e do adolescente no Município de Araraquara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Paulo Landim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3-03T08:44:00Z</cp:lastPrinted>
  <dcterms:modified xsi:type="dcterms:W3CDTF">2017-03-03T08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