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49.700,00 (cento e quarenta e nove mil e setecentos reais), para execução de serviços destinados exclusivamente à realização de diagnóstico da situação da criança e do adolescente n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07T18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