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no valor de R$ 10.000,00 (dez mil reais), para execução de serviços destinados à capacitação dos Conselheiros Tutelares do Município de Araraquar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6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