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4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6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no valor de R$ 10.000,00 (dez mil reais), para execução de serviços destinados à capacitação dos Conselheiros Tutelares do Município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3</Characters>
  <CharactersWithSpaces>10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06T15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