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3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32.760,00 (trinta e dois mil, setecentos e sessenta reais), para liberação de subvenções sociais às entidades de assistência social autorizadas pela Lei nº 8.875, de 02 de fevereiro de 2017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6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Gerson da Farmáci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Paulo Landim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1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06T15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