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30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no sentido de atender à solicitação coletiva para a solução do problema de falta de água no Jardim das Hortênsi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coletivo de moradores que subscrevem o abaixo assinado em anexo, o corte do fornecimento de água (parcial ou total) ocorre durante certos dias da semana, principalmente após as quartas-feiras, com ênfase nos fins de semana.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amos que considerem o pleito do coletivo de moradores, a fim de prover soluções para sanar o referido problema no abastecimento de água no bairro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tabs>
          <w:tab w:val="clear" w:pos="3402"/>
          <w:tab w:val="left" w:pos="3945" w:leader="none"/>
          <w:tab w:val="right" w:pos="921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>Araraquara, 01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992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 – 01.03 rua professor celestino boschieri q 66 l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5:00Z</dcterms:created>
  <dc:creator>Gabriela Palombo</dc:creator>
  <dc:description/>
  <cp:keywords/>
  <dc:language>en-US</dc:language>
  <cp:lastModifiedBy>Renato Norio Kemotu</cp:lastModifiedBy>
  <cp:lastPrinted>2017-02-24T11:18:00Z</cp:lastPrinted>
  <dcterms:modified xsi:type="dcterms:W3CDTF">2017-03-01T20:22:00Z</dcterms:modified>
  <cp:revision>21</cp:revision>
  <dc:subject/>
  <dc:title>CÂMARA MUNICIPAL DE ARARAQUARA</dc:title>
</cp:coreProperties>
</file>